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1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imajõe kinnistu tarbimistingimu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tmine keskpingel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 "Piimajõe kinnistu tarbimistingimu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tmine keskpingel. Langerma küla, Põhja-Pärnumaa vald, Pärnu maakond (LC4167)“ / 25_152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8.2025 nr 7.1-2/25/12050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9217 Libatse-Enge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>18802:001:009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643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77050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 maakaabelliini rajamiseks ja reservtoru paigaldamiseks (24 kV maakaabel ja reservtor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912486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cd4814c-6f80-4dc4-b2db-59ca7d8977f5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1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acd4814c-6f80-4dc4-b2db-59ca7d8977f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8-29T18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